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453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328"/>
        <w:gridCol w:w="4176"/>
      </w:tblGrid>
      <w:tr>
        <w:trPr/>
        <w:tc>
          <w:tcPr>
            <w:tcW w:w="4066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</w:tc>
        <w:tc>
          <w:tcPr>
            <w:tcW w:w="1328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4066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  социальной, семейной и демографической политики Удмуртской Республики</w:t>
            </w:r>
          </w:p>
        </w:tc>
        <w:tc>
          <w:tcPr>
            <w:tcW w:w="1328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руководитель учреждения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 xml:space="preserve"> </w:t>
            </w:r>
            <w:r>
              <w:rPr/>
              <w:t xml:space="preserve">__________       </w:t>
            </w:r>
            <w:r>
              <w:rPr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В.Р.Николаев</w:t>
            </w:r>
          </w:p>
        </w:tc>
      </w:tr>
      <w:tr>
        <w:trPr/>
        <w:tc>
          <w:tcPr>
            <w:tcW w:w="4066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О.А.Корепанова</w:t>
            </w:r>
          </w:p>
        </w:tc>
        <w:tc>
          <w:tcPr>
            <w:tcW w:w="1328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(расшифровка подписи)</w:t>
            </w:r>
          </w:p>
        </w:tc>
      </w:tr>
      <w:tr>
        <w:trPr/>
        <w:tc>
          <w:tcPr>
            <w:tcW w:w="4066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20___г.</w:t>
            </w:r>
          </w:p>
        </w:tc>
        <w:tc>
          <w:tcPr>
            <w:tcW w:w="1328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20___г.</w:t>
            </w:r>
          </w:p>
        </w:tc>
      </w:tr>
      <w:tr>
        <w:trPr/>
        <w:tc>
          <w:tcPr>
            <w:tcW w:w="4066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widowControl/>
        <w:pBdr>
          <w:bottom w:val="single" w:sz="8" w:space="1" w:color="000000"/>
        </w:pBdr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деятельности </w:t>
      </w:r>
    </w:p>
    <w:p>
      <w:pPr>
        <w:pStyle w:val="ConsPlusNonformat"/>
        <w:widowControl/>
        <w:pBdr>
          <w:bottom w:val="single" w:sz="8" w:space="1" w:color="000000"/>
        </w:pBdr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ого учреждения социального обслуживания Удмуртской Республики «Комплексный центр социального обслуживания населения Малопургинского района»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(полное наименование учреждения)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 использовании закрепленного за ним имущества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6 год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ие сведения об учреждени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зрешительных документов учреждения</w:t>
      </w:r>
    </w:p>
    <w:p>
      <w:pPr>
        <w:pStyle w:val="ConsPlusNormal"/>
        <w:bidi w:val="0"/>
        <w:ind w:left="39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4"/>
        <w:gridCol w:w="1559"/>
        <w:gridCol w:w="1559"/>
        <w:gridCol w:w="1674"/>
      </w:tblGrid>
      <w:tr>
        <w:trPr>
          <w:trHeight w:val="544" w:hRule="atLeast"/>
          <w:cantSplit w:val="true"/>
        </w:trPr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  <w:br/>
              <w:t>действия</w:t>
            </w:r>
          </w:p>
        </w:tc>
      </w:tr>
      <w:tr>
        <w:trPr>
          <w:trHeight w:val="219" w:hRule="atLeast"/>
          <w:cantSplit w:val="true"/>
        </w:trPr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видетельство о государственной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056379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02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>
          <w:trHeight w:val="558" w:hRule="atLeast"/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ст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5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>
          <w:trHeight w:val="552" w:hRule="atLeast"/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Лицензия на осуществление медицин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О-18-01-001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4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</w:tbl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идов деятельности учреждени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992"/>
          <w:pgNumType w:fmt="decimal"/>
          <w:formProt w:val="false"/>
          <w:textDirection w:val="lrTb"/>
          <w:docGrid w:type="default" w:linePitch="600" w:charSpace="40960"/>
        </w:sect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3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виды деятельности: </w:t>
      </w:r>
      <w:r>
        <w:rPr>
          <w:rFonts w:cs="Times New Roman" w:ascii="Times New Roman" w:hAnsi="Times New Roman"/>
          <w:sz w:val="28"/>
          <w:szCs w:val="28"/>
          <w:u w:val="single"/>
        </w:rPr>
        <w:t>оказание социальных услуг гражданам пожилого возраста и инвалидам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виды деятельности: </w:t>
      </w:r>
      <w:r>
        <w:rPr>
          <w:rFonts w:cs="Times New Roman" w:ascii="Times New Roman" w:hAnsi="Times New Roman"/>
          <w:sz w:val="28"/>
          <w:szCs w:val="28"/>
          <w:u w:val="single"/>
        </w:rPr>
        <w:t>оказание медицинских услуг клиентам социально-реабилитационного отделения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ечень услуг (работ), осуществляемых на платной основе:</w:t>
      </w:r>
    </w:p>
    <w:p>
      <w:pPr>
        <w:pStyle w:val="ConsPlusNormal"/>
        <w:bidi w:val="0"/>
        <w:ind w:left="39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1"/>
        <w:gridCol w:w="4225"/>
      </w:tblGrid>
      <w:tr>
        <w:trPr>
          <w:tblHeader w:val="true"/>
          <w:trHeight w:val="793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(работ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данных услуг</w:t>
              <w:br/>
              <w:t>(работ)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54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мощь в приготовлении пищи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54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мощь в приеме пищи (кормление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плата за счет средств получателя социальных услуг жилищно-коммунальных услуг и услуг связи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купка и доставка за счет средств получателя социальных услуг топлива, топка печей, обеспечение водой (в жилых помещениях без центрального отопления и (или) водоснабжения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рганизация помощи в проведении ремонта жилого помеще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борка жилого помеще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редоставление гигиенических услуг лицам, не способным по состоянию здоровья самостоятельно осуществлять за собой уход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тправка за счет средств получателя социальных услуг почтовой корреспонденции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Вынос мусора и отходов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Оказание помощи в написании и чтении писем, чтении книг, журналов и газе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Содействие в оформлении документов для направления в стационарные организации социального обслужива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Содействие в предоставлении услуг организациями торговли, коммунально-бытового обслуживания, связи и другими организациями, оказывающими услуги населению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Социально-бытовой патронаж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Приобретение и доставка за счет средств получателя социальных услуг лекарств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Содействие в оказании бесплатной медицинской помощи в объеме территориальной программы государственных гарантий бесплатного оказания гражданам медицинской помощи на территории УР в медицинских организациях (запись и подготовка документов на прием к врачу медицинской организации, вызов бригады скорой медицинской помощи, при необходимости сопровождения в медицинскую организацию и другие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Содействие в обеспечении по заключению врача изделиями медицинского назначе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Социально-психологическое консультирование, в т.ч. по вопросам внутрисемейных отношени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Содействие  в оказании психологической помощи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Оказание помощи в оформлении и восстановлении документов получателя социальных услуг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Содействие в получении юридических услуг, в т.ч. бесплатной юридической помощи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Оказание помощи в защите прав и законных интересов получателя социальных услуг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Содействие в получении предусмотренных законодательством мер социальной поддержки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Оказание помощи по вопросам пенсионного обеспечения и предоставления других социальных выпла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Содействие в обеспечении ТСР, протезно-ортопедическими изделиями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Мытье посуды после приема пищи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Мытье зеркал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Чистка газовой плиты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Мытье холодильника внутри и снаружи с оттаиванием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Мытье стен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Мытье отопительных батаре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Вынос туалетного ведр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Мытье потолк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Побелка печи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Переноска и укладка дров в поленницу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Сопровождение в учреждения здравоохранения, социального обслуживания, организация торговли, коммунально-бытового обслуживания, связи и другие организации, оказывающие услуги населению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.Стирка белья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Глажение бель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Полоскание бель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Развешивание белья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РаРР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Снятие, развешивание штор и занавесок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Очистка двора от мусора, снег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Покраска пол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Вскапывание грядок вручную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Полив грядок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Сбор ягод, овощей, урожая с плодовых деревьев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Доставка овощей до места хране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Высадка рассады на грядку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Посев семян на грядку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Прополка грядок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Топка бани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Промазка, проконопатка, проклейка и очистка оконных рам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Очистка сарая от навоз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Вставка и выставление оконной рамы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Содействие в организации ритуальных услуг: помощь в организации поминального обеда, приглашение специалист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Выхлапывание половиков, дорожек и паласов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Подметание пол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Предоставление площади жилого помещения согласно нормативам, утвержденным Правительством УР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Выполнение процедур, связанных с сохранением здоровья получателя социальных услуг (измерение температуры тела, АД, контроля за приемом лекарств и другие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Проведение лечебно-оздоровительных мероприяти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Социально-психологиечское консультирование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Психологическая помощь и поддержк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Организация досуга (кружковая, клубная работа, праздники, экскурсии и другие культурные мероприятия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Проведение социально-реабилитационных мероприятий в сфере социального обслужива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Массаж ручно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Подготовка рабочего мест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.Дезинфекция кушетки, инструментов, инвентаря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Проветривание кабинет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Кварцевание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Проведение манипуляции (инъекции в/м, в/в, п/к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Ведение медицинских журналов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Физиолечение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Обеспечение одеждой, обувью и другими предметами первой необходимости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Обеспечение бесплатным горячим питанием или наборами продуктов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Содействие в получении временного жилого помеще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Содействие в получении юридической помощи в целях защиты прав и законных интересов получателей социальных услуг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Содействие в получении экстренной психологической помощи с привлечением к этой работе психологов и священнослужителе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 Чистка крыш от снега</w:t>
            </w:r>
          </w:p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 Побелка потолка, стен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Врезка замка в дверь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Мелкий частичный ремонт в хозяйстве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Вспашка, окучивание, уборка картофеля мотоблоком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Распиловка дров: бензопилой КЦСОН, вручную, распиловка отходов древесины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Колка дров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Раскрой и пошив одежды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Мелкий ремонт одежды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Прошивка валенок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Мытье головы шампунем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Стрижка волос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Подравнивание волос, усов, бороды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Сушка волос феном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Химическая завивк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Укладка волос на бигуди, феном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Окраска волос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 Фиксирование прически лаком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Эксплуатация легкового автомобил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>
          <w:trHeight w:val="6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Ожидание водителями получателей социальных услуг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</w:tbl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ведения о количестве штатных единиц  и квалификации сотрудников учреждения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5"/>
        <w:gridCol w:w="1430"/>
        <w:gridCol w:w="1661"/>
      </w:tblGrid>
      <w:tr>
        <w:trPr>
          <w:trHeight w:val="1080" w:hRule="atLeast"/>
          <w:cantSplit w:val="true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868" w:hRule="atLeast"/>
          <w:cantSplit w:val="true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штатных единиц учреждения на начало отчетного года       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833" w:hRule="atLeast"/>
          <w:cantSplit w:val="true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сотрудников, имеющих высшее профессиональное образование, на начало отчетного го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</w:tr>
      <w:tr>
        <w:trPr>
          <w:trHeight w:val="850" w:hRule="atLeast"/>
          <w:cantSplit w:val="true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сотрудников, имеющих среднее профессиональное образование, на начало отчетного го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835" w:hRule="atLeast"/>
          <w:cantSplit w:val="true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штатных единиц учреждения на конец отчетного года       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832" w:hRule="atLeast"/>
          <w:cantSplit w:val="true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сотрудников, имеющих высшее профессиональное образование, на конец отчетного го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759" w:hRule="atLeast"/>
          <w:cantSplit w:val="true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сотрудников, имеющих среднее профессиональное образование, на конец отчетного го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  <w:tr>
        <w:trPr>
          <w:trHeight w:val="926" w:hRule="atLeast"/>
          <w:cantSplit w:val="true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(увеличение, уменьшение) количества штатных единиц учреждения на конец отчетного го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ы, приведшие к изменению  количества штатных единиц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нец отчетного года______________________________________________</w:t>
      </w:r>
    </w:p>
    <w:p>
      <w:pPr>
        <w:pStyle w:val="Normal"/>
        <w:ind w:left="0" w:right="-14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Сведения о средней заработной плате сотрудников и руководителя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6"/>
        <w:gridCol w:w="2950"/>
      </w:tblGrid>
      <w:tr>
        <w:trPr>
          <w:tblHeader w:val="true"/>
          <w:trHeight w:val="937" w:hRule="atLeast"/>
          <w:cantSplit w:val="true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1122" w:hRule="atLeast"/>
          <w:cantSplit w:val="true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сотрудников учреждения за отчетный год (без учета заработной платы руководителя, его заместителей и главного бухгалтера, руб.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2,00</w:t>
            </w:r>
          </w:p>
        </w:tc>
      </w:tr>
      <w:tr>
        <w:trPr>
          <w:trHeight w:val="968" w:hRule="atLeast"/>
          <w:cantSplit w:val="true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руководителя учреждения за отчетный год (руб.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350</w:t>
            </w:r>
          </w:p>
        </w:tc>
      </w:tr>
      <w:tr>
        <w:trPr>
          <w:trHeight w:val="1103" w:hRule="atLeast"/>
          <w:cantSplit w:val="true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уководителя к средней заработной плате сотрудников (кратность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</w:tbl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ведения о балансовой (остаточной) стоимости нефинансовых активов учреждения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7"/>
        <w:gridCol w:w="1842"/>
        <w:gridCol w:w="1843"/>
        <w:gridCol w:w="1674"/>
      </w:tblGrid>
      <w:tr>
        <w:trPr>
          <w:trHeight w:val="823" w:hRule="atLeast"/>
          <w:cantSplit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г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величение, уменьшение), %</w:t>
            </w:r>
          </w:p>
        </w:tc>
      </w:tr>
      <w:tr>
        <w:trPr>
          <w:trHeight w:val="504" w:hRule="atLeast"/>
          <w:cantSplit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алансовая (остаточная) стоимость нефинансов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14873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062004,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339939,71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0219615,46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27)</w:t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 за отчетный год __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________ рублей.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ведения о показателях по дебиторской и кредиторской задолженности учреждения 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Сведения о показателях по дебиторской задолженности учреждения</w:t>
      </w:r>
    </w:p>
    <w:p>
      <w:pPr>
        <w:pStyle w:val="ConsPlusNormal"/>
        <w:bidi w:val="0"/>
        <w:ind w:left="963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135"/>
        <w:gridCol w:w="1276"/>
        <w:gridCol w:w="1274"/>
        <w:gridCol w:w="994"/>
        <w:gridCol w:w="1248"/>
      </w:tblGrid>
      <w:tr>
        <w:trPr>
          <w:trHeight w:val="113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я задолжен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 на начало отчетно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я задолжен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го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осроченная дебитор</w:t>
            </w:r>
          </w:p>
          <w:p>
            <w:pPr>
              <w:pStyle w:val="ConsPlusNormal"/>
              <w:bidi w:val="0"/>
              <w:ind w:left="0" w:right="0"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я задолжен</w:t>
            </w:r>
          </w:p>
          <w:p>
            <w:pPr>
              <w:pStyle w:val="ConsPlusNormal"/>
              <w:bidi w:val="0"/>
              <w:ind w:left="0" w:right="0"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(увели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ие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ие)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бразова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дебитор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й задолжен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 в т.ч. не реаль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к взыска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ю</w:t>
            </w:r>
          </w:p>
        </w:tc>
      </w:tr>
      <w:tr>
        <w:trPr>
          <w:trHeight w:val="6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активы, всего, из них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498,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,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четы по выданным авансам, полученным за счет средств бюджета Удмуртской  Республики, всего, 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24,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 выданным авансам на услуги связ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42,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о выданным авансам на транспортные услуг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о выданным авансам на коммунальные услуг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о выданным авансам на услуги по содержанию имущ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по выданным авансам на прочие услуг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по выданным авансам на приобретение основных средст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по выданным авансам на приобретение нематериальных актив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по выданным авансам на приобретение материальных зап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81,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по выданным авансам на прочи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четы по выданным авансам за счет средств, полученных от платной и иной приносящей доход деятельности, всего, 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474,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о выданным авансам на услуги связ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39,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о выданным авансам на транспортные услуг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о выданным авансам на коммунальные услуг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по выданным авансам на услуги по содержанию имущ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по выданным авансам на прочие услуг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955,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по выданным авансам на приобретение основных средст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по выданным авансам на приобретение нематериальных актив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по выданным авансам на приобретение материальных зап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по выданным авансам на прочи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3.2. Сведения о показателях по кредиторской задолженности учреждения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220"/>
        <w:gridCol w:w="1276"/>
        <w:gridCol w:w="1275"/>
        <w:gridCol w:w="993"/>
        <w:gridCol w:w="1256"/>
      </w:tblGrid>
      <w:tr>
        <w:trPr>
          <w:tblHeader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на начало отчет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я задолжен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 на конец отчетн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осроченная кредиторская задолжен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(увели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ие, умень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ие)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бразова</w:t>
            </w:r>
          </w:p>
          <w:p>
            <w:pPr>
              <w:pStyle w:val="ConsPlusNormal"/>
              <w:bidi w:val="0"/>
              <w:ind w:left="0" w:right="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кредиторской задолженности, в т.ч. просро</w:t>
            </w:r>
          </w:p>
          <w:p>
            <w:pPr>
              <w:pStyle w:val="ConsPlusNormal"/>
              <w:bidi w:val="0"/>
              <w:ind w:left="0" w:right="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ной</w:t>
            </w:r>
          </w:p>
        </w:tc>
      </w:tr>
      <w:tr>
        <w:trPr>
          <w:trHeight w:val="5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, всего, из них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795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908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2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четы за счет средств бюджета Удмуртской Республики, всего, в том числе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14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404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2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 заработной плат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2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о начислениям на выплаты по оплате тру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64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404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2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о оплате услуг связ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2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о оплате транспортных усл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2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по оплате коммунальных усл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09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2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по оплате услуг по содержанию имуще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2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по оплате прочих усл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5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2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по приобретению основных средст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2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по приобретению нематериальных актив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2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по приобретению материальных запас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2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  по оплате прочих усл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2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 по платежам в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2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 по прочим расчетам с кредитор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2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четы за счет средств, полученных от платной и иной приносящей доход деятельности, всего, в том числе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8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504,06</w:t>
            </w:r>
          </w:p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2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о заработной плат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2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о начислениям на выплаты по оплате тру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50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2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о оплате услуг связ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2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по оплате транспортных усл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2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по оплате коммунальных усл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2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по оплате услуг по содержанию имуще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2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по оплате прочих усл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2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по приобретению основных средст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2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по приобретению нематериальных актив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2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 по приобретению материальных запас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2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11.  по  оплате прочих расход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2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  по  платежам в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2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 по  прочим расчетам с кредитор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-744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2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ведения по оказанию услуг учреждением</w:t>
      </w:r>
    </w:p>
    <w:p>
      <w:pPr>
        <w:pStyle w:val="ConsPlusNonformat"/>
        <w:widowControl/>
        <w:bidi w:val="0"/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9"/>
        <w:gridCol w:w="2064"/>
        <w:gridCol w:w="12"/>
        <w:gridCol w:w="12"/>
        <w:gridCol w:w="2139"/>
      </w:tblGrid>
      <w:tr>
        <w:trPr>
          <w:tblHeader w:val="true"/>
          <w:trHeight w:val="793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(работ)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 за единицу услуги,  рублей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хода, полученного учреждением от оказания платной услуги (работы), рублей</w:t>
            </w:r>
          </w:p>
        </w:tc>
      </w:tr>
      <w:tr>
        <w:trPr>
          <w:trHeight w:val="69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ытье посуды после приема пищ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0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4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69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ытье зерка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0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2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69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Чистка газовой плиты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0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2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69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ытье холодильника внутри и снаружи с оттаивание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0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69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ытье сте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0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2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69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ынос туалетного вед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0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2,00</w:t>
            </w:r>
          </w:p>
        </w:tc>
      </w:tr>
      <w:tr>
        <w:trPr>
          <w:trHeight w:val="69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Мытье потол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0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50,00</w:t>
            </w:r>
          </w:p>
        </w:tc>
      </w:tr>
      <w:tr>
        <w:trPr>
          <w:trHeight w:val="69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обелка печ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0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,00</w:t>
            </w:r>
          </w:p>
        </w:tc>
      </w:tr>
      <w:tr>
        <w:trPr>
          <w:trHeight w:val="69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ереноска и укладка дров в поленниц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0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6,00</w:t>
            </w:r>
          </w:p>
        </w:tc>
      </w:tr>
      <w:tr>
        <w:trPr>
          <w:trHeight w:val="69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Стирка белья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0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44,00</w:t>
            </w:r>
          </w:p>
        </w:tc>
      </w:tr>
      <w:tr>
        <w:trPr>
          <w:trHeight w:val="69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Глажение бель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0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36,00</w:t>
            </w:r>
          </w:p>
        </w:tc>
      </w:tr>
      <w:tr>
        <w:trPr>
          <w:trHeight w:val="69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Полоскание бель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0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0,00</w:t>
            </w:r>
          </w:p>
        </w:tc>
      </w:tr>
      <w:tr>
        <w:trPr>
          <w:trHeight w:val="69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Развешивание белья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РаР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0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0,00</w:t>
            </w:r>
          </w:p>
        </w:tc>
      </w:tr>
      <w:tr>
        <w:trPr>
          <w:trHeight w:val="69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Снятие, развешивание штор и занавес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0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9,00</w:t>
            </w:r>
          </w:p>
        </w:tc>
      </w:tr>
      <w:tr>
        <w:trPr>
          <w:trHeight w:val="69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Очистка двора от мусора, снег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0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54,25</w:t>
            </w:r>
          </w:p>
        </w:tc>
      </w:tr>
      <w:tr>
        <w:trPr>
          <w:trHeight w:val="69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Покраска пол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0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0,00</w:t>
            </w:r>
          </w:p>
        </w:tc>
      </w:tr>
      <w:tr>
        <w:trPr>
          <w:trHeight w:val="69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Вскапывание грядок вручну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0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,00</w:t>
            </w:r>
          </w:p>
        </w:tc>
      </w:tr>
      <w:tr>
        <w:trPr>
          <w:trHeight w:val="69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Полив гря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0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83,00</w:t>
            </w:r>
          </w:p>
        </w:tc>
      </w:tr>
      <w:tr>
        <w:trPr>
          <w:trHeight w:val="69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Сбор ягод, овощей, урожая с плодовых деревье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0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6,00</w:t>
            </w:r>
          </w:p>
        </w:tc>
      </w:tr>
      <w:tr>
        <w:trPr>
          <w:trHeight w:val="69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Доставка овощей до места хран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0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0,00</w:t>
            </w:r>
          </w:p>
        </w:tc>
      </w:tr>
      <w:tr>
        <w:trPr>
          <w:trHeight w:val="69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Высадка рассады на грядк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0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0,00</w:t>
            </w:r>
          </w:p>
        </w:tc>
      </w:tr>
      <w:tr>
        <w:trPr>
          <w:trHeight w:val="69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Посев семян на грядк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0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8,00</w:t>
            </w:r>
          </w:p>
        </w:tc>
      </w:tr>
      <w:tr>
        <w:trPr>
          <w:trHeight w:val="69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Прополка гря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0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0,00</w:t>
            </w:r>
          </w:p>
        </w:tc>
      </w:tr>
      <w:tr>
        <w:trPr>
          <w:trHeight w:val="69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Топка бан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0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0,00</w:t>
            </w:r>
          </w:p>
        </w:tc>
      </w:tr>
      <w:tr>
        <w:trPr>
          <w:trHeight w:val="69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Промазка, проконопатка, проклейка и очистка оконных р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0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6,00</w:t>
            </w:r>
          </w:p>
        </w:tc>
      </w:tr>
      <w:tr>
        <w:trPr>
          <w:trHeight w:val="69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Очистка сарая от навоз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0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6,00</w:t>
            </w:r>
          </w:p>
        </w:tc>
      </w:tr>
      <w:tr>
        <w:trPr>
          <w:trHeight w:val="69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Вставка и выставление оконных р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0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,00</w:t>
            </w:r>
          </w:p>
        </w:tc>
      </w:tr>
      <w:tr>
        <w:trPr>
          <w:trHeight w:val="69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Содействие в организации ритуальных услуг: помощь в организации поминального обеда, приглашение специалис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0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00</w:t>
            </w:r>
          </w:p>
        </w:tc>
      </w:tr>
      <w:tr>
        <w:trPr>
          <w:trHeight w:val="69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Выхлапывание половиков, дорожек и палас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0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,00</w:t>
            </w:r>
          </w:p>
        </w:tc>
      </w:tr>
      <w:tr>
        <w:trPr>
          <w:trHeight w:val="69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Подметание пол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0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,00</w:t>
            </w:r>
          </w:p>
        </w:tc>
      </w:tr>
      <w:tr>
        <w:trPr>
          <w:trHeight w:val="69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Сопровождение в учреждения здравоохранения, социального обслуживания, организации торговли, коммунально-бытового обслуживания, связи и другие организации, оказывающие услуги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0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4,00</w:t>
            </w:r>
          </w:p>
        </w:tc>
      </w:tr>
      <w:tr>
        <w:trPr>
          <w:trHeight w:val="69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Доставка овощей из погреб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0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,00</w:t>
            </w:r>
          </w:p>
        </w:tc>
      </w:tr>
      <w:tr>
        <w:trPr>
          <w:trHeight w:val="69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Предоставление площади жилого помещения согласно нормативам, утвержденным Правительством У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8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</w:t>
            </w:r>
          </w:p>
        </w:tc>
      </w:tr>
      <w:tr>
        <w:trPr>
          <w:trHeight w:val="69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Выполнение процедур, связанных с сохранением здоровья получателя социальных услуг (измерение температуры тела, АД, контроля за приемом лекарств и другие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6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0</w:t>
            </w:r>
          </w:p>
        </w:tc>
      </w:tr>
      <w:tr>
        <w:trPr>
          <w:trHeight w:val="69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</w:t>
            </w:r>
          </w:p>
        </w:tc>
      </w:tr>
      <w:tr>
        <w:trPr>
          <w:trHeight w:val="69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Проведение лечебно-оздоровительных мероприят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8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</w:t>
            </w:r>
          </w:p>
        </w:tc>
      </w:tr>
      <w:tr>
        <w:trPr>
          <w:trHeight w:val="69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Социально-психологическое консультир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69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Психологическая помощь и поддерж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69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Организация досуга (кружковая, клубная работа, праздники, экскурсии и другие культурные мероприятия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</w:tr>
      <w:tr>
        <w:trPr>
          <w:trHeight w:val="69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Массаж ручно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00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84</w:t>
            </w:r>
          </w:p>
        </w:tc>
      </w:tr>
      <w:tr>
        <w:trPr>
          <w:trHeight w:val="69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Подготовка рабочего мес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00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0</w:t>
            </w:r>
          </w:p>
        </w:tc>
      </w:tr>
      <w:tr>
        <w:trPr>
          <w:trHeight w:val="69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.Дезинфекция кушетки, инструментов, инвентаря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00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8</w:t>
            </w:r>
          </w:p>
        </w:tc>
      </w:tr>
      <w:tr>
        <w:trPr>
          <w:trHeight w:val="69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Проветривание кабине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00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</w:tc>
      </w:tr>
      <w:tr>
        <w:trPr>
          <w:trHeight w:val="69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Кварце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00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6</w:t>
            </w:r>
          </w:p>
        </w:tc>
      </w:tr>
      <w:tr>
        <w:trPr>
          <w:trHeight w:val="69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Проведение манипуляции (инъекции в/м, в/в, п/к)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</w:t>
            </w:r>
          </w:p>
        </w:tc>
      </w:tr>
      <w:tr>
        <w:trPr>
          <w:trHeight w:val="69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Ведение медицинских журналов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6</w:t>
            </w:r>
          </w:p>
        </w:tc>
      </w:tr>
      <w:tr>
        <w:trPr>
          <w:trHeight w:val="69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Физиолечение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2</w:t>
            </w:r>
          </w:p>
        </w:tc>
      </w:tr>
      <w:tr>
        <w:trPr>
          <w:trHeight w:val="69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 Чистка крыш от снега</w:t>
            </w:r>
          </w:p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</w:t>
            </w:r>
          </w:p>
        </w:tc>
      </w:tr>
      <w:tr>
        <w:trPr>
          <w:trHeight w:val="69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Врезка замка в дверь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</w:tr>
      <w:tr>
        <w:trPr>
          <w:trHeight w:val="69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Мелкий частичный ремонт в хозяйстве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27</w:t>
            </w:r>
          </w:p>
        </w:tc>
      </w:tr>
      <w:tr>
        <w:trPr>
          <w:trHeight w:val="69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Вспашка, окучивание, уборка картофеля мотоблоком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9</w:t>
            </w:r>
          </w:p>
        </w:tc>
      </w:tr>
      <w:tr>
        <w:trPr>
          <w:trHeight w:val="69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Распиловка дров: бензопилой КЦСОН, вручную, распиловка отходов древесины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69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Колка дров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4</w:t>
            </w:r>
          </w:p>
        </w:tc>
      </w:tr>
      <w:tr>
        <w:trPr>
          <w:trHeight w:val="69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Раскрой и пошив одежды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20</w:t>
            </w:r>
          </w:p>
        </w:tc>
      </w:tr>
      <w:tr>
        <w:trPr>
          <w:trHeight w:val="69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Мелкий ремонт одежды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90</w:t>
            </w:r>
          </w:p>
        </w:tc>
      </w:tr>
      <w:tr>
        <w:trPr>
          <w:trHeight w:val="69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Прошивка вален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0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0</w:t>
            </w:r>
          </w:p>
        </w:tc>
      </w:tr>
      <w:tr>
        <w:trPr>
          <w:trHeight w:val="69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Мытье головы шампуне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0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69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Стрижка воло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0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36</w:t>
            </w:r>
          </w:p>
        </w:tc>
      </w:tr>
      <w:tr>
        <w:trPr>
          <w:trHeight w:val="69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Подравнивание волос, усов, бор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0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</w:tc>
      </w:tr>
      <w:tr>
        <w:trPr>
          <w:trHeight w:val="69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Сушка волос фено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0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</w:tr>
      <w:tr>
        <w:trPr>
          <w:trHeight w:val="69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Химическая завив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0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</w:t>
            </w:r>
          </w:p>
        </w:tc>
      </w:tr>
      <w:tr>
        <w:trPr>
          <w:trHeight w:val="69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Укладка волос на бигуди, фено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0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>
          <w:trHeight w:val="69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Окраска воло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0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69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 Фиксирование прически лако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0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</w:tc>
      </w:tr>
      <w:tr>
        <w:trPr>
          <w:trHeight w:val="69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Эксплуатация легкового автомоби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,00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7</w:t>
            </w:r>
          </w:p>
        </w:tc>
      </w:tr>
      <w:tr>
        <w:trPr>
          <w:trHeight w:val="69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Ожидание водителями получателей социальных услу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00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</w:tr>
      <w:tr>
        <w:trPr>
          <w:trHeight w:val="69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00</w:t>
            </w:r>
          </w:p>
        </w:tc>
      </w:tr>
    </w:tbl>
    <w:p>
      <w:pPr>
        <w:pStyle w:val="ConsPlusNonformat"/>
        <w:widowControl/>
        <w:bidi w:val="0"/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142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ведения о выполнении государственного задания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Общее количество обслуженных граждан, воспользовавшихся услугами (работами) учреждения  за отчетный год__</w:t>
      </w:r>
      <w:r>
        <w:rPr>
          <w:rFonts w:cs="Times New Roman" w:ascii="Times New Roman" w:hAnsi="Times New Roman"/>
          <w:sz w:val="28"/>
          <w:szCs w:val="28"/>
          <w:u w:val="single"/>
        </w:rPr>
        <w:t>3071</w:t>
      </w:r>
      <w:r>
        <w:rPr>
          <w:rFonts w:cs="Times New Roman" w:ascii="Times New Roman" w:hAnsi="Times New Roman"/>
          <w:sz w:val="28"/>
          <w:szCs w:val="28"/>
        </w:rPr>
        <w:t>____ человек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   Процент выполнения государственного задания ___</w:t>
      </w:r>
      <w:r>
        <w:rPr>
          <w:rFonts w:cs="Times New Roman" w:ascii="Times New Roman" w:hAnsi="Times New Roman"/>
          <w:sz w:val="28"/>
          <w:szCs w:val="28"/>
          <w:u w:val="single"/>
        </w:rPr>
        <w:t>121,6</w:t>
      </w:r>
      <w:r>
        <w:rPr>
          <w:rFonts w:cs="Times New Roman" w:ascii="Times New Roman" w:hAnsi="Times New Roman"/>
          <w:sz w:val="28"/>
          <w:szCs w:val="28"/>
        </w:rPr>
        <w:t>__%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  Процент обоснованных жалоб потребителей, по которым приняты меры ____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_____%.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Процент соблюдения норматива жилой площади на одного проживающего ______</w:t>
      </w:r>
      <w:r>
        <w:rPr>
          <w:rFonts w:cs="Times New Roman" w:ascii="Times New Roman" w:hAnsi="Times New Roman"/>
          <w:sz w:val="28"/>
          <w:szCs w:val="28"/>
          <w:u w:val="single"/>
        </w:rPr>
        <w:t>100</w:t>
      </w:r>
      <w:r>
        <w:rPr>
          <w:rFonts w:cs="Times New Roman" w:ascii="Times New Roman" w:hAnsi="Times New Roman"/>
          <w:sz w:val="28"/>
          <w:szCs w:val="28"/>
        </w:rPr>
        <w:t>______%.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1134" w:footer="709" w:bottom="992"/>
          <w:pgNumType w:fmt="decimal"/>
          <w:formProt w:val="false"/>
          <w:textDirection w:val="lrTb"/>
          <w:docGrid w:type="default" w:linePitch="600" w:charSpace="40960"/>
        </w:sect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6. Показатели по поступлениям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3261"/>
        <w:gridCol w:w="1418"/>
        <w:gridCol w:w="2383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кассовых поступлений (с учетом возвра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клонения от плановых показател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плановых показателей</w:t>
            </w:r>
          </w:p>
        </w:tc>
      </w:tr>
      <w:tr>
        <w:trPr>
          <w:trHeight w:val="6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начало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221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всего, в том числе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959760,00</w:t>
            </w:r>
          </w:p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государственного зад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55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субсид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2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оказания  учреждением услуг  (работ), предоставление которых для физических и юридических лиц осуществляется на платной основ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иной приносящей доход деятельности, 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3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, 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98604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конец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5930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Показатели по выплатам</w:t>
      </w:r>
    </w:p>
    <w:p>
      <w:pPr>
        <w:pStyle w:val="Normal"/>
        <w:rPr/>
      </w:pPr>
      <w:r>
        <w:rPr/>
      </w:r>
    </w:p>
    <w:tbl>
      <w:tblPr>
        <w:tblW w:w="15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276"/>
        <w:gridCol w:w="1417"/>
        <w:gridCol w:w="1701"/>
        <w:gridCol w:w="1560"/>
        <w:gridCol w:w="2241"/>
      </w:tblGrid>
      <w:tr>
        <w:trPr>
          <w:tblHeader w:val="true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планов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7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кассовых выплат</w:t>
            </w:r>
          </w:p>
          <w:p>
            <w:pPr>
              <w:pStyle w:val="ConsPlusNormal"/>
              <w:bidi w:val="0"/>
              <w:spacing w:lineRule="auto" w:line="276"/>
              <w:ind w:left="7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 восстановленных кассовых выпл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плановых</w:t>
            </w:r>
          </w:p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плановых показателей</w:t>
            </w:r>
          </w:p>
        </w:tc>
      </w:tr>
      <w:tr>
        <w:trPr>
          <w:trHeight w:val="454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начало 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2217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27197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959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27197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986046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8759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87599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203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2030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1556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15568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0679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20887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920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700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3759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93186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83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83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3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90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906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326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3260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326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3260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6855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68553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256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2564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298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2988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061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0613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427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4270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934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9342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770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7685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70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708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9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98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5.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081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0810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726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7264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35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354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конец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5930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: Объем публичных обязательств, всего:_____________________________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крепленного за учреждением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850"/>
        <w:gridCol w:w="1418"/>
        <w:gridCol w:w="1417"/>
        <w:gridCol w:w="1701"/>
        <w:gridCol w:w="1391"/>
      </w:tblGrid>
      <w:tr>
        <w:trPr>
          <w:tblHeader w:val="true"/>
          <w:trHeight w:val="690" w:hRule="atLeast"/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год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года</w:t>
            </w:r>
          </w:p>
        </w:tc>
      </w:tr>
      <w:tr>
        <w:trPr>
          <w:tblHeader w:val="true"/>
          <w:trHeight w:val="120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-211" w:right="0" w:firstLine="2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ая балансовая (остаточная) стоимость недвижимого имущества, находящегося у учреждения на праве оперативного управления, в том числе переданного 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20371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86744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253039,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5211,51</w:t>
            </w:r>
          </w:p>
        </w:tc>
      </w:tr>
      <w:tr>
        <w:trPr>
          <w:trHeight w:val="488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ен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ая балансовая (остаточная) стоимость движимого имущества, находящегося у учреждения на праве оперативного управления, в том числе переданного 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19188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4968,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2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ен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2583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456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1932,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03,95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щая площадь объектов недвижимого имущества, находящегося у учреждения на праве оперативного управления, в том числе переданного 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9,7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9,7</w:t>
            </w:r>
          </w:p>
        </w:tc>
      </w:tr>
      <w:tr>
        <w:trPr>
          <w:trHeight w:val="56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личество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щая балансовая (остаточная) стоимость недвижимого имущества, приобретенного учреждением в отчетном году за счет средств бюджета Удмуртской Республики, выделенных учреждению Министерством на указан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371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744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53039,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5211,51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(работ) и иной приносящей доход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бщая площадь земельных участков, находящихся у учреждения на прав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,00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,00</w:t>
            </w:r>
          </w:p>
        </w:tc>
      </w:tr>
      <w:tr>
        <w:trPr>
          <w:trHeight w:val="558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го (бессрочного)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,00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,00</w:t>
            </w:r>
          </w:p>
        </w:tc>
      </w:tr>
      <w:tr>
        <w:trPr>
          <w:trHeight w:val="42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оличество земельных участков, находящихся у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_______________          _____</w:t>
      </w:r>
      <w:r>
        <w:rPr>
          <w:rFonts w:cs="Times New Roman" w:ascii="Times New Roman" w:hAnsi="Times New Roman"/>
          <w:sz w:val="28"/>
          <w:szCs w:val="28"/>
          <w:u w:val="single"/>
        </w:rPr>
        <w:t>М.В.Варламова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(расшифровка подписи)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________________         ___</w:t>
      </w:r>
      <w:r>
        <w:rPr>
          <w:rFonts w:cs="Times New Roman" w:ascii="Times New Roman" w:hAnsi="Times New Roman"/>
          <w:sz w:val="28"/>
          <w:szCs w:val="28"/>
          <w:u w:val="single"/>
        </w:rPr>
        <w:t>М.В.Варламова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(расшифровка подписи)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36"/>
      <w:szCs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851"/>
      <w:jc w:val="both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53:00Z</dcterms:created>
  <dc:creator>sma</dc:creator>
  <dc:description/>
  <dc:language>en-US</dc:language>
  <cp:lastModifiedBy>User</cp:lastModifiedBy>
  <cp:lastPrinted>2017-02-07T07:50:00Z</cp:lastPrinted>
  <dcterms:modified xsi:type="dcterms:W3CDTF">2017-02-01T06:35:00Z</dcterms:modified>
  <cp:revision>7</cp:revision>
  <dc:subject/>
  <dc:title/>
</cp:coreProperties>
</file>